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ctie op de lezing ‘Des menschen op-en nedergangh, valt d’ene soet en d’ander bangh. Over de zegeningen en de moeiten van de moderne levensloop’ van Frits de Lange.</w:t>
      </w:r>
    </w:p>
    <w:p>
      <w:pPr>
        <w:pStyle w:val="Normal"/>
        <w:rPr>
          <w:b/>
          <w:b/>
        </w:rPr>
      </w:pPr>
      <w:r>
        <w:rPr>
          <w:b/>
        </w:rPr>
      </w:r>
    </w:p>
    <w:p>
      <w:pPr>
        <w:pStyle w:val="Normal"/>
        <w:rPr/>
      </w:pPr>
      <w:r>
        <w:rPr/>
        <w:t xml:space="preserve">Er is mij gevraagd om op de lezing van professor De Lange te reageren. </w:t>
      </w:r>
    </w:p>
    <w:p>
      <w:pPr>
        <w:pStyle w:val="Normal"/>
        <w:rPr/>
      </w:pPr>
      <w:r>
        <w:rPr/>
      </w:r>
    </w:p>
    <w:p>
      <w:pPr>
        <w:pStyle w:val="Normal"/>
        <w:rPr/>
      </w:pPr>
      <w:r>
        <w:rPr/>
        <w:t xml:space="preserve">Ik zal mij zelf kort voorstellen.  </w:t>
      </w:r>
    </w:p>
    <w:p>
      <w:pPr>
        <w:pStyle w:val="Normal"/>
        <w:rPr/>
      </w:pPr>
      <w:r>
        <w:rPr/>
        <w:t>In mijn dagelijks leven hou ik mij zowel met ‘des menschen OP-’ als met ‘des menschen NEDERgangh’ bezig. Als net afgestuurd psycholoog en beginneling op de arbeidsmarkt probeer ik mijn Opgangh te maken. Daarvoor werk in een werkveld waar mensen ‘des menschen NEDERgangh’ aan de lijve ervaren. Werkend in verschillende verpleeghuizen zie ik dagelijks de afdalende de trap van de Ouderdom. Die heel concreet wordt bij dementerende mensen. Vanuit verschillende functies probeer ik hen in deze fase van het leven te adviseren, te ondersteunen, te begeleiden en het hen zo aangenaam mogelijk te maken. Dat wat betreft mijzelf.</w:t>
      </w:r>
    </w:p>
    <w:p>
      <w:pPr>
        <w:pStyle w:val="Normal"/>
        <w:rPr/>
      </w:pPr>
      <w:r>
        <w:rPr/>
      </w:r>
    </w:p>
    <w:p>
      <w:pPr>
        <w:pStyle w:val="Normal"/>
        <w:rPr/>
      </w:pPr>
      <w:r>
        <w:rPr/>
        <w:t xml:space="preserve">Professor De Lange heeft u zo net op mooie wijze betoogt hoe het perspectief van de Europese mens op zijn eigen levensloop veranderde. De ladder naar de eeuwigheid van de Middeleeuwer veranderde in een levensboog, waarin elke fase zijn eigen opbouw en doel kende. Deze gefaseerde levensboog werd vervolgens langzamerhand vervangen door het idee van de individueel planbare levensloop. Het construeren van continuïteit en eenheid in de levensloop is aan het individu zelf. Zoals Professor De Lange aangeeft is de levensloop in het huidige denken en in het huidige regeringsbeleid een zaak van zelfmanagement geworden. Hij gelooft daar niet in. </w:t>
      </w:r>
    </w:p>
    <w:p>
      <w:pPr>
        <w:pStyle w:val="Normal"/>
        <w:rPr/>
      </w:pPr>
      <w:r>
        <w:rPr/>
      </w:r>
    </w:p>
    <w:p>
      <w:pPr>
        <w:pStyle w:val="Normal"/>
        <w:rPr/>
      </w:pPr>
      <w:r>
        <w:rPr/>
        <w:t xml:space="preserve">Voor dat ik hem daarin (gedeeltelijk) bijval wil ik als eerste opmerken dat ik blij met de huidige nadruk op de mogelijkheid om zelf onze levensloop te managen. Ik ben blij met de toegenomen mobiliteit, kansen, studiemogelijkheden en alle andere verworvenheden die onze keuzemogelijkheden mogelijk maken. Het zijn zeker zegeningen. Want was de geschiedenis niet zo geschreven, als die geschreven is. En was de gefaseerde levensloop van generatie op generatie overgegaan. Dan was ik hoogstwaarschijnlijk net als mijn ouders, en net als Professor De Lange geboren in het Twentse Vriezenveen. Hij dan wel Gereformeerd en ik Hervormd. En had ik hier dus nooit met hem in de oecumenische Janskerk gestaan. Die zegening is er nu dus wel. Dat terzijde </w:t>
      </w:r>
    </w:p>
    <w:p>
      <w:pPr>
        <w:pStyle w:val="Normal"/>
        <w:rPr/>
      </w:pPr>
      <w:r>
        <w:rPr/>
      </w:r>
    </w:p>
    <w:p>
      <w:pPr>
        <w:pStyle w:val="Normal"/>
        <w:rPr/>
      </w:pPr>
      <w:r>
        <w:rPr/>
        <w:t xml:space="preserve">Is de levensloop een zaak van zelfmanagement zoals het regeringsbeleid en het huidige denken ons wil doen geloven?  </w:t>
      </w:r>
    </w:p>
    <w:p>
      <w:pPr>
        <w:pStyle w:val="Normal"/>
        <w:rPr/>
      </w:pPr>
      <w:r>
        <w:rPr/>
      </w:r>
    </w:p>
    <w:p>
      <w:pPr>
        <w:pStyle w:val="Normal"/>
        <w:rPr/>
      </w:pPr>
      <w:r>
        <w:rPr/>
        <w:t xml:space="preserve">Ik denk dat de levensloop toeschrijven aan zelfmanagement een typische attributiefout is. De term ‘attributiefout’ wordt in de psychologie gebruikt om aan te duiden dat mensen missers maken in het beoordelen van de oorzaken van iemands gedrag. In onderzoek komen twee veel gemaakte attributiefouten naar voren. De eerste attributiefout is dat westerse mensen geneigd zijn het gedrag van anderen meer toe te schrijven aan persoonlijke factoren dan aan omstandigheden.  De tweede attributiefout is dat zij bij het beoordelen van hun eigen gedrag selectief zijn. Mensen zijn geneigd eigen successen aan hun eigen persoonlijkheid toe te schrijven en eigen falen aan omstandigheden.  </w:t>
      </w:r>
    </w:p>
    <w:p>
      <w:pPr>
        <w:pStyle w:val="Normal"/>
        <w:rPr/>
      </w:pPr>
      <w:r>
        <w:rPr/>
      </w:r>
    </w:p>
    <w:p>
      <w:pPr>
        <w:pStyle w:val="Normal"/>
        <w:rPr/>
      </w:pPr>
      <w:r>
        <w:rPr/>
        <w:t xml:space="preserve">Dat is wat er grotendeels in de huidige wet- en regelgeving gebeurd. Er wordt meer gewicht gegeven aan persoonlijke factoren dan omgevingsfactoren en ik ben het met professor De Lange eens dat is onbarmhartig. Als we naar onze eigen levensweg kijken weten we dat ons eigen falen mede door omstandigheden wordt bepaald. Oog hebben voor de tragiek naar anderen toe lijkt mij gepast. </w:t>
      </w:r>
    </w:p>
    <w:p>
      <w:pPr>
        <w:pStyle w:val="Normal"/>
        <w:rPr/>
      </w:pPr>
      <w:r>
        <w:rPr/>
      </w:r>
    </w:p>
    <w:p>
      <w:pPr>
        <w:pStyle w:val="Normal"/>
        <w:rPr/>
      </w:pPr>
      <w:r>
        <w:rPr/>
        <w:t xml:space="preserve">Daarnaast rekent de huidige wet- en regelgeving en het huidige denken er naar mijn mening te weinig mee dat mensen in verschillende mate in staat zijn tot zelfmanagement. Tevens maakt zij zelfmanagement tot iets rationeels. Dat vraagt veel van mensen. Het vraagt van hen om doelen te formuleren, om middelen en alternatieven te bedenken die hen kunnen helpen om hun doel te bereiken. Om inzicht te hebben in de gevolgen van hun gedragingen en acties. Het vraagt om het onderdrukken van het aantrekkelijk korte termijn genot. En als dat allemaal lukt, vraagt het om het vermogen om hun doel te kunnen vasthouden en te durven signaleren wanneer de middelen niet meer toe werken naar het vastgestelde doel. </w:t>
      </w:r>
    </w:p>
    <w:p>
      <w:pPr>
        <w:pStyle w:val="Normal"/>
        <w:rPr/>
      </w:pPr>
      <w:r>
        <w:rPr/>
      </w:r>
    </w:p>
    <w:p>
      <w:pPr>
        <w:pStyle w:val="Normal"/>
        <w:rPr/>
      </w:pPr>
      <w:r>
        <w:rPr/>
        <w:t xml:space="preserve">Zelfmanagement vraagt om kiezen en kiezen is niet makkelijk en ook zeker niet alleen rationeel. Psycholoog Jolet Plomp schreef er een boek over ‘Beslissen doe je zo. De psychologie van de keuze’. Zij geeft aan dat onze beslissingen een combinatie zijn van </w:t>
      </w:r>
      <w:r>
        <w:rPr>
          <w:b/>
        </w:rPr>
        <w:t>enkele</w:t>
      </w:r>
      <w:r>
        <w:rPr/>
        <w:t xml:space="preserve"> rationele, bewuste overwegingen en </w:t>
      </w:r>
      <w:r>
        <w:rPr>
          <w:b/>
        </w:rPr>
        <w:t>heel veel</w:t>
      </w:r>
      <w:r>
        <w:rPr/>
        <w:t xml:space="preserve"> onbewuste, subjectieve processen. </w:t>
      </w:r>
    </w:p>
    <w:p>
      <w:pPr>
        <w:pStyle w:val="Normal"/>
        <w:rPr/>
      </w:pPr>
      <w:r>
        <w:rPr/>
      </w:r>
    </w:p>
    <w:p>
      <w:pPr>
        <w:pStyle w:val="Normal"/>
        <w:rPr/>
      </w:pPr>
      <w:r>
        <w:rPr/>
        <w:t xml:space="preserve">Het huidige denken zou wat mij betreft meer rekening mogen houden met ieders individuele grenzen aan zelfmanagement en met de subjectieve processen van zelfmanagement. Ik denk dat niet de hoeveelheid keuzes die we in ons leven kunnen maken; Niet de grootte van onze invloed op de levensloop bepalend is voor ons welzijn, maar het IDEE dat we zelf sturing hebben op onze levensloop doet ons goed.  </w:t>
      </w:r>
    </w:p>
    <w:p>
      <w:pPr>
        <w:pStyle w:val="Normal"/>
        <w:rPr/>
      </w:pPr>
      <w:r>
        <w:rPr/>
      </w:r>
    </w:p>
    <w:p>
      <w:pPr>
        <w:pStyle w:val="Normal"/>
        <w:rPr/>
      </w:pPr>
      <w:r>
        <w:rPr/>
        <w:t xml:space="preserve">Keuzemogelijkheden zijn tot op zekere hoogte zeer prettig. Ik denk alleen dat ons vaak meer keuzes worden gegeven dan we wij willen. Toen ik een door haar geërfde kast kwam kijken, vertelde een vriendinnetje dat haar oma bij de koop van de kast 60 jaar geleden maar een keuze had uit twee. Ze verzuchte: ‘Maar hoeven kiezen uit twee opties, heerlijk toch!’ Er kan ook keuzemoeheid ontstaan. Er zijn zoveel opties in het leven tientallen banen, mogelijkheden te emigreren, te reizen, opnieuw te studeren enz. Waar ga je voor? Voor het reisplezier, je carrière, de kwaliteit van je sociale netwerk? Het is mogelijk dat alle keuzemogelijkheden ons gevoel van grip op het leven verminderd. Dat we door het bomen het bos niet meer zien. </w:t>
      </w:r>
    </w:p>
    <w:p>
      <w:pPr>
        <w:pStyle w:val="Normal"/>
        <w:rPr/>
      </w:pPr>
      <w:r>
        <w:rPr/>
        <w:t xml:space="preserve">De huidige keuzes in het zorgvoorzieningstelsel zijn daar mijns inziens een voorbeeld van. En wordt van ons een keuze gevraagd onder de noemer ‘zorg op maat’. Maar wie kan de keuzes overzien, als hij of zij ziek is?  De overheid gaat niet alleen voor bij aan de omstandigheden van mensen, maar mijn inziens dus ook voorbij aan de grenzen van de persoonlijke vaardigheden van mensen. Niet iedereen heeft dezelfde vaardigheid tot zelfmanagement.  </w:t>
      </w:r>
    </w:p>
    <w:p>
      <w:pPr>
        <w:pStyle w:val="Normal"/>
        <w:rPr/>
      </w:pPr>
      <w:r>
        <w:rPr/>
      </w:r>
    </w:p>
    <w:p>
      <w:pPr>
        <w:pStyle w:val="Normal"/>
        <w:rPr/>
      </w:pPr>
      <w:r>
        <w:rPr/>
        <w:t xml:space="preserve">Wat moet we dan met de combinatie zelfmanagement en levensloop? </w:t>
      </w:r>
    </w:p>
    <w:p>
      <w:pPr>
        <w:pStyle w:val="Normal"/>
        <w:rPr/>
      </w:pPr>
      <w:r>
        <w:rPr/>
      </w:r>
    </w:p>
    <w:p>
      <w:pPr>
        <w:pStyle w:val="Normal"/>
        <w:rPr/>
      </w:pPr>
      <w:r>
        <w:rPr/>
        <w:t xml:space="preserve">Net als professor De Lange wil ik de planningsmythe niet wegschuiven. Mensen hebben sturing op hun leven. Niet alleen in de directe invloed op onze levensloop maar misschien wel juist in het vermogen het leven telkens van uit een nieuw perspectief te kunnen zien. Ik vind het mooi hoe professor De Lange verbinding maakt met de religieuze traditie. Hij geeft aan ‘Ik verwerkelijk mijzelf, door de kringloop van opgaan, blinken en verzinken geestelijk te transcenderen’. Hij nodigt ons uit het leven als een reis van de ziel op weg naar God te zien, een persoonlijke pelgrimage. </w:t>
      </w:r>
    </w:p>
    <w:p>
      <w:pPr>
        <w:pStyle w:val="Normal"/>
        <w:rPr/>
      </w:pPr>
      <w:r>
        <w:rPr/>
      </w:r>
    </w:p>
    <w:p>
      <w:pPr>
        <w:pStyle w:val="Normal"/>
        <w:rPr/>
      </w:pPr>
      <w:r>
        <w:rPr/>
        <w:t>Ik wil op deze uitnodiging in gaan, met deze voorwaarde ik wil niet alleen op weg.</w:t>
      </w:r>
    </w:p>
    <w:p>
      <w:pPr>
        <w:pStyle w:val="Normal"/>
        <w:rPr/>
      </w:pPr>
      <w:r>
        <w:rPr/>
      </w:r>
    </w:p>
    <w:p>
      <w:pPr>
        <w:pStyle w:val="Normal"/>
        <w:rPr/>
      </w:pPr>
      <w:r>
        <w:rPr/>
        <w:t>Mijn ideaal is collectief op weg zijn, met zoveel mogelijk –wenselijke-  individuele keuzevrijheid. Ik ben niet zo origineel mijn leven zelf te creëren. De meeste van onze keuzes worden of we willen of niet bepaald door onze sociale context. Mensen hebben verhalen, voorbeelden, informatie en inbedding nodig. We kunnen keuzes maken omdat het geheel van ons sociale netwerk onze bestaanzekerheid garandeert.</w:t>
      </w:r>
    </w:p>
    <w:p>
      <w:pPr>
        <w:pStyle w:val="Normal"/>
        <w:rPr/>
      </w:pPr>
      <w:r>
        <w:rPr/>
      </w:r>
    </w:p>
    <w:p>
      <w:pPr>
        <w:pStyle w:val="Normal"/>
        <w:rPr/>
      </w:pPr>
      <w:r>
        <w:rPr/>
        <w:t xml:space="preserve">Die bestaanszekerheid moeten we als samenleving mijn inziens niet afkalven. Bestaanzekerheid is niet iets materieels, maar sociaals. We zijn sociale wezens en hebben een inbedding van een gemeenschap nodig. We gaan mee met anderen. We zijn niet alleen op weg. Een levensstijl kies je doorgaans niet allen. Annemarie Mol, filosofe, verwoorde in het magazine voor hart- en vaatziekten van maart als volgt ‘We moeten af van het idee dat leefstijl iets individueels is, leefstijl is collectief. Kiezen in je eentje werkt niet.’ </w:t>
      </w:r>
    </w:p>
    <w:p>
      <w:pPr>
        <w:pStyle w:val="Normal"/>
        <w:rPr/>
      </w:pPr>
      <w:r>
        <w:rPr/>
        <w:t xml:space="preserve">Leven doe je niet alle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0:00Z</dcterms:created>
  <dc:creator>Aletta</dc:creator>
  <dc:description/>
  <dc:language>en-US</dc:language>
  <cp:lastModifiedBy>Raad van Kerken</cp:lastModifiedBy>
  <cp:lastPrinted>2007-05-16T12:00:00Z</cp:lastPrinted>
  <dcterms:modified xsi:type="dcterms:W3CDTF">2007-05-16T10:00:00Z</dcterms:modified>
  <cp:revision>2</cp:revision>
  <dc:subject/>
  <dc:title>De Lange stelt in zijn lezing dat de collectieve verzorgingsarrangementen van weleer vervangen worden door op individuele maat gesneden levensloopregelingen</dc:title>
</cp:coreProperties>
</file>